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/>
      </w:r>
      <w:bookmarkStart w:id="0" w:name="%23hinweiseanwendung"/>
      <w:bookmarkStart w:id="1" w:name="%23hinweiseanwendung"/>
    </w:p>
    <w:p>
      <w:pPr>
        <w:pStyle w:val="Normaalweb"/>
        <w:rPr>
          <w:rFonts w:ascii="Arial" w:hAnsi="Arial" w:cs="Arial"/>
          <w:b/>
          <w:b/>
          <w:bCs/>
          <w:sz w:val="22"/>
          <w:szCs w:val="22"/>
        </w:rPr>
      </w:pPr>
      <w:bookmarkStart w:id="2" w:name="%23hinweiseanwendung"/>
      <w:r>
        <w:rPr>
          <w:rFonts w:cs="Arial" w:ascii="Arial" w:hAnsi="Arial"/>
          <w:b/>
          <w:bCs/>
          <w:sz w:val="36"/>
          <w:szCs w:val="36"/>
        </w:rPr>
        <w:t>Gebruiksaanwijzing voor magneetplaten</w:t>
      </w:r>
      <w:bookmarkEnd w:id="2"/>
      <w:r>
        <w:rPr>
          <w:rFonts w:cs="Arial" w:ascii="Arial" w:hAnsi="Arial"/>
          <w:b/>
          <w:bCs/>
        </w:rPr>
        <w:br/>
      </w:r>
    </w:p>
    <w:p>
      <w:pPr>
        <w:pStyle w:val="Norma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ateriaalsoort: </w:t>
      </w:r>
      <w:r>
        <w:rPr>
          <w:rFonts w:cs="Arial" w:ascii="Arial" w:hAnsi="Arial"/>
          <w:sz w:val="22"/>
          <w:szCs w:val="22"/>
        </w:rPr>
        <w:t>Gemagnetiseerd ferro materiaal met PVC folie.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Toepassing: </w:t>
      </w:r>
      <w:r>
        <w:rPr>
          <w:rFonts w:cs="Arial" w:ascii="Arial" w:hAnsi="Arial"/>
          <w:sz w:val="22"/>
          <w:szCs w:val="22"/>
        </w:rPr>
        <w:t>Tijdelijke reklame op voertuigen of andere stalen objecten.</w:t>
      </w:r>
    </w:p>
    <w:p>
      <w:pPr>
        <w:pStyle w:val="Norma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neet platen zijn gemakkelijk te gebruiken voor vele toepassingen,</w:t>
        <w:br/>
        <w:t>maar houdt u zich wel aan onderstaande punt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et platen dienen vlak te worden aangebracht dus niet over een groef of sierstrip.</w:t>
        <w:br/>
        <w:t>(indien dit gedaan wordt kan de wind eronder slaan en kunnen ze eraf waaien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wel de achterzijde van de magneetplaat als het oppervlak waar de magneetplaat opgebracht dient te worden moeten schoon zijn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et platen mogen alleen op een droge ondergrond worden aangebracht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dt met magneetplaten niet de wasstraat in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 de magneetplaten niet langdurig bloot aan de ‘zomerzon’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agneet platen dienen minimaal elke week even los gehaald te worden. Het is aanbevolen om dit elke 48 uur te doen. Ook eventueel condenswater verwijderen.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en vlak, het liefst op een ijzeren plaat bewaren. (b.v. koelkast/vriezer/garagedeur)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erzending los en met de bovenzijde naar buiten oprollen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en gebruiken als deze flexibel, dwz. niet te koud zijn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iet op de achterbank van auto leggen, daar ze door invallende zon vervormd kunnen raken.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jdt u met magneetplaten niet harder als 140 km/u </w:t>
        <w:br/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br/>
        <w:t>Mochten er nog vragen zijn, dan kunt gerust even contact met ons opnemen.</w:t>
        <w:br/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en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6655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8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23:00Z</dcterms:created>
  <dc:creator>Alex Hesse</dc:creator>
  <dc:description/>
  <cp:keywords/>
  <dc:language>en-US</dc:language>
  <cp:lastModifiedBy>Raymond Raven</cp:lastModifiedBy>
  <cp:lastPrinted>2010-03-27T01:18:00Z</cp:lastPrinted>
  <dcterms:modified xsi:type="dcterms:W3CDTF">2010-03-27T00:18:00Z</dcterms:modified>
  <cp:revision>14</cp:revision>
  <dc:subject/>
  <dc:title> </dc:title>
</cp:coreProperties>
</file>