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Calibri" w:hAnsi="Calibri" w:cs="Calibri"/>
          <w:b/>
          <w:b/>
          <w:bCs/>
          <w:sz w:val="28"/>
          <w:szCs w:val="27"/>
        </w:rPr>
      </w:pPr>
      <w:r>
        <w:rPr>
          <w:rFonts w:cs="Calibri" w:ascii="Calibri" w:hAnsi="Calibri"/>
          <w:b/>
          <w:bCs/>
          <w:sz w:val="28"/>
          <w:szCs w:val="27"/>
        </w:rPr>
        <w:t>Zo heeft u langer plezier van uw vlag, spandoek, banier of doek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aal uw vlaggen neer bij windkracht 6 of hog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j slecht weer en harde wind: gebruik een kleinere vlag dan gebruikelij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pareer losgeslagen zomen en voorkom rafels van uw vlagg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uw dundoek altijd losjes op (ook niet nat opvouwen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ewaar het doek of de vlag op een droge plaa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laggendoek  langzaam laten droge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as het doek met een fijnwasmiddel op 40º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3Char">
    <w:name w:val="Kop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19:00Z</dcterms:created>
  <dc:creator>Alex Hesse</dc:creator>
  <dc:description/>
  <dc:language>en-US</dc:language>
  <cp:lastModifiedBy>Studio Server</cp:lastModifiedBy>
  <cp:lastPrinted>2010-03-27T01:18:00Z</cp:lastPrinted>
  <dcterms:modified xsi:type="dcterms:W3CDTF">2015-02-06T12:19:00Z</dcterms:modified>
  <cp:revision>2</cp:revision>
  <dc:subject/>
  <dc:title/>
</cp:coreProperties>
</file>